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Pszczew, dnia 18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 O WYBORZE OF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P 3411-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92. ust.1 ustawy Prawo zamówień publicznych (Dz. U. z 2007 roku Nr 223 poz. 1655) niniejszym informuję, iż jako ofertę najkorzystniejszą w przetargu w trybie zapytania o cenę na „Dostawę fabrycznie nowego samochodu terenowego” wybrano ofertę firmy GEZET Sp. z o.o. ul. Szarych Szeregów 11, oddział: Koniawska 12, 66-400 Gorzów Wlk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zasadnien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a firmy GEZET Sp. z o.o. ul. Szarych Szeregów 11, oddział: Koniawska 12, 66-400 Gorzów Wlkp (oferta nr 1) odpowiada wszystkim wymaganiom określonym w pzp oraz w specyfikacji istotnych warunków zamówienia i uzyskała najwyższą liczbę punktów (100pkt) w oparciu o kryteria oceny ofert – „cena”- 100%. Cena wybranej oferty z VAT: 102 602,00 zł (sto dwa tysiące sześćset złotych 00/1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rzedmiotowym postępowaniu wpłynęły 2 oferty. Nie odrzucono żadnej oferty,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, którzy złożyli oferty:</w:t>
      </w:r>
    </w:p>
    <w:p>
      <w:pPr>
        <w:pStyle w:val="Normal"/>
        <w:jc w:val="both"/>
        <w:rPr/>
      </w:pPr>
      <w:r>
        <w:rPr/>
        <w:t xml:space="preserve">1/ GEZET Sp. z o.o. ul. Szarych Szeregów 11, oddział: Koniawska 12, 66-400 Gorzów Wlkp (oferta nr 1), cena wybranej oferty z VAT: 102 602,00 zł (sto dwa tysiące sześćset złotych 00/100).  Ilość punktów przyznanych w kryterium „cena”: 100 pkt, łączna ilość punktów: 100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„Auto Wache” Autoryzowany Dealer Mitsubischi i Suzuki ul. Rolna 29a, 62-081 Poznań (Przeźmierowo) (oferta nr 2), cena oferty z VAT: 104 200,00 (słownie: sto cztery tysiące dwieście złotych 00/100). Ilość punktów przyznanych w kryterium „cena”: 98,47 pkt, łączna ilość punktów: 98,47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8:00Z</dcterms:created>
  <dc:creator>Pszczew</dc:creator>
  <dc:description/>
  <dc:language>en-US</dc:language>
  <cp:lastModifiedBy>UG Pszczew</cp:lastModifiedBy>
  <dcterms:modified xsi:type="dcterms:W3CDTF">2008-02-18T08:30:00Z</dcterms:modified>
  <cp:revision>3</cp:revision>
  <dc:subject/>
  <dc:title>Pszczew, dnia 18 lutego 2008 roku</dc:title>
</cp:coreProperties>
</file>